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necesidad de distinguir en el ámbito local a personas que por su labor artesanal contribuyen a mantener las costumbres y tradiciones, brindando aquellas notas de identidad que nuestra comunidad merec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con su acción contribuyen a la difusión y transmisión de técnicas y habilidades que forman parte del patrimonio cultural de nuestra comuni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han puesto su entera dedicación y esfuerzo al desarrollo creativo de actividades artesanales brindando identidad a nuestro pueb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dable reconocer a aquellas personas cuya trayectoria sigue vigente a lo largo del tiemp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21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istíngase con la figura de “Maestro Artesano” al Señor Cristóbal Cano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por su destacada labor en mimbrería y cestería.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ADA en la Sala de Sesiones del Honorable Concejo Deliberante, en Sesión Ordinaria, a los ocho días del mes de julio de dos mil cuatro. FIRMADO: David Daniel Torres – PRESIDENTE – Juan José Troya – SECRETARIO ----------------------------------------------- 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1:35:00Z</dcterms:created>
  <dc:creator>HONORABLE CONCEJO DELIBERANTE</dc:creator>
  <dc:description/>
  <dc:language>en-US</dc:language>
  <cp:lastModifiedBy>HCD</cp:lastModifiedBy>
  <cp:lastPrinted>2004-07-12T19:04:00Z</cp:lastPrinted>
  <dcterms:modified xsi:type="dcterms:W3CDTF">2004-09-08T11:35:00Z</dcterms:modified>
  <cp:revision>2</cp:revision>
  <dc:subject/>
  <dc:title>                  </dc:title>
</cp:coreProperties>
</file>